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spacing w:lineRule="auto" w:line="276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овой план работы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ственного наркологического поста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98755</wp:posOffset>
            </wp:positionV>
            <wp:extent cx="2725420" cy="299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СОШ №1 с. Гойты»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b/>
          <w:i/>
          <w:color w:val="FF0000"/>
          <w:sz w:val="30"/>
          <w:szCs w:val="30"/>
        </w:rPr>
        <w:t>Цель:</w:t>
      </w:r>
      <w:r>
        <w:rPr>
          <w:sz w:val="28"/>
          <w:szCs w:val="28"/>
        </w:rPr>
        <w:t xml:space="preserve"> профилактика табакокурения, алкоголизма и наркозависимости;</w:t>
      </w:r>
    </w:p>
    <w:p>
      <w:pPr>
        <w:pStyle w:val="Normal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Задачи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лиц "группы риска", склонных к употреблению ПА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гностика (анкетирование, групповая, индивидуальная работа) уча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здорового образа жизни в среде школьников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егативного отношения к табакокурению, алкоголю, наркотикам;</w:t>
      </w:r>
    </w:p>
    <w:p>
      <w:pPr>
        <w:pStyle w:val="Style18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предупреждение случаев вовлечения детей в раннюю алкоголизацию, эмоционального отвержения детей, жестокого обращения  в семье;</w:t>
      </w:r>
    </w:p>
    <w:p>
      <w:pPr>
        <w:pStyle w:val="Style18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 xml:space="preserve">предоставление учащимся объективной информации о влиянии ПАВ на организм человека; </w:t>
      </w:r>
    </w:p>
    <w:p>
      <w:pPr>
        <w:pStyle w:val="Style18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 xml:space="preserve">ориентирование учащихся на выбор правильного жизненного пути, приобщение к навыкам  здорового образа жиз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Состав наркопост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67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5"/>
        <w:gridCol w:w="4340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координат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леф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2126"/>
        <w:gridCol w:w="3685"/>
      </w:tblGrid>
      <w:tr>
        <w:trPr>
          <w:trHeight w:val="754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РАБОТЫ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54" w:hRule="atLeast"/>
        </w:trPr>
        <w:tc>
          <w:tcPr>
            <w:tcW w:w="26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«группой риск»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треча с инспектором ОДН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с учащими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енда, посвященного профилактике наркома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седа  о  насвае, с приглашением психиатра – нарколога 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сихиатр-нарколог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предупреждени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ркозависимости, токсикомании, алкоголизма, табакокурения, СПИД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часы с приглашением нарколога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сихиатр-нарколог</w:t>
            </w:r>
          </w:p>
        </w:tc>
      </w:tr>
      <w:tr>
        <w:trPr>
          <w:trHeight w:val="754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Просмотр презентации «Болезни химической зависимости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видеофильмов и презентаций о вреде наркотиков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а на тему: «Преимущества здорового образа жизни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ельдшер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6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Учебная работа с учащимися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го конкурса стенных газет «Наркотикам - НЕТ!»  (7-е классы)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lang w:eastAsia="ru-RU"/>
              </w:rPr>
              <w:t>Эвристическая беседа «Наркотикам- НЕТ!» среди 8-х классов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ельдшер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lang w:eastAsia="ru-RU"/>
              </w:rPr>
              <w:t>1 декабря День борьбы со СПИДом, проведение лекции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сихиатр-нарколог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по профилактике употребления ПА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6 мифов о насвае» - (8-е и 9-е классы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просы и ответы или правда о наркотиках»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7 классы)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циальный педагог</w:t>
              <w:tab/>
            </w:r>
          </w:p>
        </w:tc>
      </w:tr>
      <w:tr>
        <w:trPr>
          <w:trHeight w:val="571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 для учащихся с целью профилактики наркозависимости, алкоголизма и  табакокурени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hd w:fill="FFFF99" w:val="clear"/>
              </w:rPr>
            </w:pPr>
            <w:r>
              <w:rPr>
                <w:b/>
                <w:color w:val="000000"/>
                <w:shd w:fill="FFFF99" w:val="clear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литературы на тему «Вредные привычки», «Осторожно СПИД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Просветительская работа с родителями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а: «Факторы, способствующие употреблению ПАВ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Родительское собрание «</w:t>
            </w:r>
            <w:r>
              <w:rPr/>
              <w:t>«Профилактика употребления курительных смесей среди несовершеннолетних</w:t>
            </w:r>
            <w:r>
              <w:rPr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а на тему: «Что нужно знать родителям об отношениях ребенка с друзьями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Лекция на тему: «Профилактика вредных привычек подростков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lineRule="auto" w:line="276"/>
              <w:rPr/>
            </w:pPr>
            <w:r>
              <w:rPr/>
              <w:tab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Тематическая работа с классными руководителями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классных руководителей, учителей и родителей по теме: «Симптомы употребления ПАВ учащимися и способы их  распознавания 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рач - нарколог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на тему: «Как повысить самооценку ребенка и почему это важно?» (для педагогов)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 «Индивидуальная работа с уч-ся, употребляющими алкоголь и ПАВ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рач - нарколог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 классным руководителям с целью профилактики наркозависимости, алкоголизма, табакокурения учащихс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Диагностическая работа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взаимоотношений в семье учащихся «группы риска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hd w:fill="FFFF99" w:val="clear"/>
              </w:rPr>
            </w:pPr>
            <w:r>
              <w:rPr>
                <w:b/>
                <w:color w:val="000000"/>
                <w:shd w:fill="FFFF99" w:val="clear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интересов и досуговой сферы учащихс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на тему: «Изучение мотивов курения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ельдшер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ru-RU"/>
              </w:rPr>
              <w:t>Социометрический опрос на тему «Семейные отношения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 xml:space="preserve">Заместитель  директора по ВР                  </w:t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Социальный педагог</w:t>
        <w:tab/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/>
        <w:t xml:space="preserve">                                                              </w:t>
      </w:r>
      <w:r>
        <w:rPr/>
        <w:t xml:space="preserve">Фельдшер                                                                                        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080" w:right="1080" w:gutter="0" w:header="0" w:top="1440" w:footer="397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3130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7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32:00Z</dcterms:created>
  <dc:creator>teacher</dc:creator>
  <dc:description/>
  <cp:keywords/>
  <dc:language>en-US</dc:language>
  <cp:lastModifiedBy>Пользователь</cp:lastModifiedBy>
  <cp:lastPrinted>2016-10-14T10:37:00Z</cp:lastPrinted>
  <dcterms:modified xsi:type="dcterms:W3CDTF">2017-11-06T08:12:00Z</dcterms:modified>
  <cp:revision>12</cp:revision>
  <dc:subject/>
  <dc:title>16</dc:title>
</cp:coreProperties>
</file>