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065</wp:posOffset>
            </wp:positionH>
            <wp:positionV relativeFrom="paragraph">
              <wp:posOffset>16510</wp:posOffset>
            </wp:positionV>
            <wp:extent cx="2921635" cy="205295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 ребенок взрослеет, перед ним много соблазнов, ему могут предложить сигарету, алкоголь, и даже наркотик во дворе, на дискотеке, в гостях у друга и т.п. Вы не в силах исключить возможность этого и всегда должны быть готовы к такому развитию событий. Быть готовым – значит, в случае возникновения таких проблем, спокойно ее проанализировать и грамотно спланировать свои действ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Помните!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Если отношение к алкоголю, табаку и наркотикам не сформируете вы, то это обязательно сделают сверстники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ясь к разговору с вашим ребенком на эти темы, очень важно выбрать фундамент, на котором следует построить вашу бесед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</w:rPr>
      </w:pPr>
      <w:r>
        <w:rPr>
          <w:rFonts w:eastAsia="Wingdings" w:cs="Wingdings" w:ascii="Wingdings" w:hAnsi="Wingdings"/>
          <w:color w:val="0070C0"/>
          <w:sz w:val="56"/>
          <w:szCs w:val="56"/>
        </w:rPr>
        <w:t></w:t>
      </w:r>
      <w:r>
        <w:rPr>
          <w:rFonts w:cs="Times New Roman" w:ascii="Times New Roman" w:hAnsi="Times New Roman"/>
          <w:bCs/>
          <w:sz w:val="24"/>
          <w:szCs w:val="24"/>
        </w:rPr>
        <w:t>Объясните, что приближаясь к наркотикам, человек утрачивает свою самостоятельность. С этого момента то, что он будет делать, когда и как, - уже в большей степени зависит не от него  самого. Он становится заложником и превращается в товар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70C0"/>
          <w:sz w:val="56"/>
          <w:szCs w:val="56"/>
        </w:rPr>
        <w:t></w:t>
      </w:r>
      <w:r>
        <w:rPr>
          <w:rFonts w:cs="Times New Roman" w:ascii="Times New Roman" w:hAnsi="Times New Roman"/>
          <w:bCs/>
          <w:sz w:val="24"/>
          <w:szCs w:val="24"/>
        </w:rPr>
        <w:t>Не стоит основывать свою аргументацию на «вреде физическому и психическому здоровью». Подросток не услышит вас, потому что здоровье для большинства из них просто данность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206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Wingdings" w:cs="Wingdings" w:ascii="Wingdings" w:hAnsi="Wingdings"/>
          <w:color w:val="0070C0"/>
          <w:sz w:val="56"/>
          <w:szCs w:val="56"/>
        </w:rPr>
        <w:t></w:t>
      </w:r>
      <w:r>
        <w:rPr>
          <w:rFonts w:cs="Times New Roman" w:ascii="Times New Roman" w:hAnsi="Times New Roman"/>
          <w:bCs/>
          <w:sz w:val="24"/>
          <w:szCs w:val="24"/>
        </w:rPr>
        <w:t>Бесперспективным будет и ваш тезис «Ну что хорошего в этом, подумаешь удовольствие, тоже мне!» Он очень доступно сможет объяснить, что это такое, но скорее промолчит, чтобы не повергнуть вас в полуобморочное состоя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ЕГО НЕ ДОЛЖНЫ ДЕЛАТЬ РОДИТЕЛ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ть нормой пьянство, курение или употребление наркот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алкоголь и табак сами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ть или  давать разрешение на употребление алкоголя и наркот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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варивать, ругать, угрожать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дать принудительных действий представителей закона, учебного заведения, с места работы которые помогут употребляющему вернуться к нормальной жиз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адать в уныние, если ваши попытки исправить положение не удал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аиваться, решив, что все кончено, помнить, что безнадёжных случаев не быв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center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B050"/>
          <w:sz w:val="24"/>
          <w:szCs w:val="24"/>
          <w:lang w:eastAsia="ru-RU"/>
        </w:rPr>
        <w:t>КОГДА ПОДРОСТОК ВЫХОДИТ ИЗ ДОМА, РОДИТЕЛИ ДОЛЖ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Wingdings" w:cs="Wingdings" w:ascii="Wingdings" w:hAnsi="Wingdings"/>
          <w:color w:val="00B050"/>
          <w:sz w:val="56"/>
          <w:szCs w:val="56"/>
        </w:rPr>
        <w:t>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Знать, куда он поше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Wingdings" w:cs="Wingdings" w:ascii="Wingdings" w:hAnsi="Wingdings"/>
          <w:color w:val="00B050"/>
          <w:sz w:val="56"/>
          <w:szCs w:val="56"/>
        </w:rPr>
        <w:t>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Сообщить ему, где в это время будете находиться вы, или к кому из близких он может обратиться за помощ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Wingdings" w:cs="Wingdings" w:ascii="Wingdings" w:hAnsi="Wingdings"/>
          <w:color w:val="00B050"/>
          <w:sz w:val="56"/>
          <w:szCs w:val="56"/>
        </w:rPr>
        <w:t>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азначить время его возвращения домой и требовать отчета, если он опозда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Wingdings" w:cs="Wingdings" w:ascii="Wingdings" w:hAnsi="Wingdings"/>
          <w:color w:val="00B050"/>
          <w:sz w:val="56"/>
          <w:szCs w:val="56"/>
        </w:rPr>
        <w:t>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Не спать, встретить ребенка, если он вовремя не вернулся до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Wingdings" w:cs="Wingdings" w:ascii="Wingdings" w:hAnsi="Wingdings"/>
          <w:color w:val="00B050"/>
          <w:sz w:val="56"/>
          <w:szCs w:val="56"/>
        </w:rPr>
        <w:t>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Убедить подростка, что он при необходимости может попросить родителей заехать за ним без лишних вопросов с их сторо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Wingdings" w:cs="Wingdings" w:ascii="Wingdings" w:hAnsi="Wingdings"/>
          <w:color w:val="00B050"/>
          <w:sz w:val="56"/>
          <w:szCs w:val="56"/>
        </w:rPr>
        <w:t>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Быть в контакте с родителями, с детьми которых общается ваш ребе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3"/>
          <w:szCs w:val="23"/>
        </w:rPr>
        <w:t>РОДИТЕЛИ ОБЯЗАН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Узнать о наркотиках как можно больше, изучить сигналы опасности, чтобы знать, какие изменения вызывает употребление наркотиков у человек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Определить свою четкую позицию по отношению к употреблению алкоголя и наркот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тать образцом правильного повед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строить доверительные семейные отношения. Установить правила, которым все должны следова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Воспитывать и формировать в себе и детях ответственность, уважени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jc w:val="center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FF0000"/>
          <w:sz w:val="28"/>
          <w:szCs w:val="28"/>
          <w:lang w:eastAsia="ru-RU"/>
        </w:rPr>
        <w:t>КАК УСТАНОВИТЬ УПОТРЕБЛЕНИЕ НАРКОТИКОВ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Исчезновение денег и ценностей из дома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Увеличение требуемой суммы денег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Необычные, неизвестные Вам и ранее не встречавшиеся порошки, капсулы, таблетки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2680</wp:posOffset>
            </wp:positionH>
            <wp:positionV relativeFrom="paragraph">
              <wp:posOffset>66675</wp:posOffset>
            </wp:positionV>
            <wp:extent cx="2681605" cy="2515870"/>
            <wp:effectExtent l="0" t="0" r="0" b="0"/>
            <wp:wrapTight wrapText="bothSides">
              <wp:wrapPolygon edited="0">
                <wp:start x="-75" y="0"/>
                <wp:lineTo x="-75" y="21516"/>
                <wp:lineTo x="21600" y="21516"/>
                <wp:lineTo x="21600" y="0"/>
                <wp:lineTo x="-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Смятая фольга, иглы, шприцы, закопчённые ложки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Неожиданные перемены настроения от активности к пассивности, от радости к унынию, от оживлённого состояния к вялому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Необычные реакции: раздражение, агрессивность, вспыльчивость, чрезмерная раскованность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Потеря аппетита, снижение веса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Потеря интереса к вещам, которые раньше были важны: к хобби, к спорту, к друзьям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Резкое изменение круга друзей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Некорректные приступы сонливости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Проявление скрытности в поведении.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</w:t>
      </w:r>
      <w:r>
        <w:rPr>
          <w:rFonts w:eastAsia="Times New Roman" w:cs="inherit;Times New Roman" w:ascii="inherit;Times New Roman" w:hAnsi="inherit;Times New Roman"/>
          <w:color w:val="111111"/>
          <w:sz w:val="24"/>
          <w:szCs w:val="24"/>
          <w:lang w:eastAsia="ru-RU"/>
        </w:rPr>
        <w:t>Лживость, отказ сообщать о своем местонахо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1070</wp:posOffset>
            </wp:positionH>
            <wp:positionV relativeFrom="paragraph">
              <wp:posOffset>85725</wp:posOffset>
            </wp:positionV>
            <wp:extent cx="3066415" cy="2771775"/>
            <wp:effectExtent l="0" t="0" r="0" b="0"/>
            <wp:wrapTight wrapText="bothSides">
              <wp:wrapPolygon edited="0">
                <wp:start x="-69" y="0"/>
                <wp:lineTo x="-69" y="21521"/>
                <wp:lineTo x="21598" y="21521"/>
                <wp:lineTo x="21598" y="0"/>
                <wp:lineTo x="-6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8E4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E4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3810</wp:posOffset>
                </wp:positionV>
                <wp:extent cx="2962275" cy="1845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10"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0"/>
                                <w:sz w:val="40"/>
                                <w:szCs w:val="40"/>
                              </w:rPr>
                              <w:t>ЗАЩИТИМ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0"/>
                                <w:sz w:val="40"/>
                                <w:szCs w:val="40"/>
                              </w:rPr>
                              <w:t>ДЕТЕЙ ОТ НАРКОТИКОВ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1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45.3pt;mso-wrap-distance-left:9.05pt;mso-wrap-distance-right:9.05pt;mso-wrap-distance-top:0pt;mso-wrap-distance-bottom:0pt;margin-top:0.3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70C0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10"/>
                          <w:sz w:val="40"/>
                          <w:szCs w:val="40"/>
                        </w:rPr>
                        <w:t>Памятка для родителей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10"/>
                          <w:sz w:val="40"/>
                          <w:szCs w:val="40"/>
                        </w:rPr>
                        <w:t>ЗАЩИТИМ</w:t>
                      </w:r>
                      <w:r>
                        <w:rPr>
                          <w:b/>
                          <w:bCs/>
                          <w:color w:val="0070C0"/>
                          <w:spacing w:val="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10"/>
                          <w:sz w:val="40"/>
                          <w:szCs w:val="40"/>
                        </w:rPr>
                        <w:t>ДЕТЕЙ ОТ НАРКОТИКОВ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1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4:00Z</dcterms:created>
  <dc:creator>Гульнур</dc:creator>
  <dc:description/>
  <cp:keywords/>
  <dc:language>en-US</dc:language>
  <cp:lastModifiedBy>Cross</cp:lastModifiedBy>
  <dcterms:modified xsi:type="dcterms:W3CDTF">2017-02-01T13:06:00Z</dcterms:modified>
  <cp:revision>9</cp:revision>
  <dc:subject/>
  <dc:title/>
</cp:coreProperties>
</file>