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Style w:val="Paragraph"/>
        </w:rPr>
      </w:pPr>
      <w:r>
        <w:rPr/>
      </w:r>
    </w:p>
    <w:p>
      <w:pPr>
        <w:pStyle w:val="Normal"/>
        <w:ind w:firstLine="540"/>
        <w:jc w:val="center"/>
        <w:rPr>
          <w:rStyle w:val="Paragraph"/>
          <w:b/>
          <w:b/>
        </w:rPr>
      </w:pPr>
      <w:r>
        <w:rPr>
          <w:b/>
          <w:bCs/>
        </w:rPr>
        <w:t>Концепция</w:t>
      </w:r>
      <w:r>
        <w:rPr>
          <w:b/>
        </w:rPr>
        <w:t xml:space="preserve"> </w:t>
      </w:r>
      <w:r>
        <w:rPr>
          <w:b/>
          <w:bCs/>
        </w:rPr>
        <w:t>осуществления</w:t>
      </w:r>
      <w:r>
        <w:rPr>
          <w:b/>
        </w:rPr>
        <w:t xml:space="preserve"> </w:t>
      </w:r>
      <w:r>
        <w:rPr>
          <w:b/>
          <w:bCs/>
        </w:rPr>
        <w:t>государственной</w:t>
      </w:r>
      <w:r>
        <w:rPr>
          <w:b/>
        </w:rPr>
        <w:t xml:space="preserve"> </w:t>
      </w:r>
      <w:r>
        <w:rPr>
          <w:b/>
          <w:bCs/>
        </w:rPr>
        <w:t>политики</w:t>
      </w:r>
      <w:r>
        <w:rPr>
          <w:b/>
        </w:rPr>
        <w:t xml:space="preserve"> </w:t>
      </w:r>
      <w:r>
        <w:rPr>
          <w:b/>
          <w:bCs/>
        </w:rPr>
        <w:t>противодействия</w:t>
      </w:r>
      <w:r>
        <w:rPr>
          <w:b/>
        </w:rPr>
        <w:t xml:space="preserve"> потреблению табака на 2010 - 2017 годы</w:t>
      </w:r>
    </w:p>
    <w:p>
      <w:pPr>
        <w:pStyle w:val="Normal"/>
        <w:ind w:firstLine="54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540"/>
        <w:jc w:val="both"/>
        <w:rPr>
          <w:rStyle w:val="Paragraph"/>
        </w:rPr>
      </w:pPr>
      <w:r>
        <w:rPr/>
      </w:r>
    </w:p>
    <w:p>
      <w:pPr>
        <w:pStyle w:val="Normal"/>
        <w:ind w:firstLine="540"/>
        <w:jc w:val="right"/>
        <w:rPr>
          <w:rStyle w:val="Paragraph"/>
        </w:rPr>
      </w:pPr>
      <w:r>
        <w:rPr>
          <w:rStyle w:val="Paragraph"/>
        </w:rPr>
        <w:t xml:space="preserve">УТВЕРЖДЕНА распоряжением </w:t>
      </w:r>
    </w:p>
    <w:p>
      <w:pPr>
        <w:pStyle w:val="Normal"/>
        <w:ind w:firstLine="540"/>
        <w:jc w:val="right"/>
        <w:rPr>
          <w:rStyle w:val="Paragraph"/>
        </w:rPr>
      </w:pPr>
      <w:r>
        <w:rPr>
          <w:rStyle w:val="Paragraph"/>
        </w:rPr>
        <w:t xml:space="preserve">Правительства Российской Федерации </w:t>
      </w:r>
    </w:p>
    <w:p>
      <w:pPr>
        <w:pStyle w:val="Normal"/>
        <w:ind w:firstLine="540"/>
        <w:jc w:val="right"/>
        <w:rPr/>
      </w:pPr>
      <w:r>
        <w:rPr>
          <w:rStyle w:val="Paragraph"/>
        </w:rPr>
        <w:t>от 23 сентября 2010 г. № 1563-р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Title2"/>
          <w:b/>
        </w:rPr>
        <w:t>I. Введение</w:t>
      </w:r>
    </w:p>
    <w:p>
      <w:pPr>
        <w:pStyle w:val="Normal"/>
        <w:ind w:firstLine="540"/>
        <w:jc w:val="both"/>
        <w:rPr>
          <w:rStyle w:val="Paragraph"/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Paragraph"/>
        </w:rPr>
        <w:t xml:space="preserve">Концепция осуществления государственной политики противодействия потреблению </w:t>
      </w:r>
      <w:hyperlink r:id="rId2" w:tgtFrame="_self">
        <w:r>
          <w:rPr>
            <w:rStyle w:val="InternetLink"/>
          </w:rPr>
          <w:t>табака</w:t>
        </w:r>
      </w:hyperlink>
      <w:r>
        <w:rPr>
          <w:rStyle w:val="Paragraph"/>
        </w:rPr>
        <w:t xml:space="preserve"> на 2010 — 2015 годы (далее — Концепция) разработана в соответствии со статьей 5 </w:t>
      </w:r>
      <w:hyperlink r:id="rId3">
        <w:r>
          <w:rPr>
            <w:rStyle w:val="InternetLink"/>
          </w:rPr>
          <w:t>Рамочной конвенции Всемирной организации здравоохранения по борьбе против табака</w:t>
        </w:r>
      </w:hyperlink>
      <w:r>
        <w:rPr>
          <w:rStyle w:val="Paragraph"/>
        </w:rPr>
        <w:t xml:space="preserve"> (далее — Конвенция)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Потребление табака, в том числе в виде табачных изделий, является существенной угрозой для здоровья граждан Российской Федерации. С потреблением табака и воздействием табачного дыма связан ряд социальных, экономических и экологических последствий, а ущерб здоровью от потребления табака ложится тяжелым бременем на общество и государство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В Российской Федерации ежегодно от болезней, связанных с потреблением табака, погибают от 350 тысяч до 500 тысяч граждан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 xml:space="preserve">Потребление табака увеличивает риск развития тяжелых сердечно-сосудистых, бронхолегочных, желудочно-кишечных, эндокринных и онкологических заболеваний, заболеваний репродуктивной системы и других заболеваний. 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Распространенность потребления табака среди взрослого населения Российской Федерации в различных регионах страны составляет 53 — 80 процентов среди мужчин и 13 — 47 процентов — среди женщин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 xml:space="preserve">Распространенность потребления табака среди юношей и девушек составляет соответственно 28 — 67 процентов и 15 — 55 процентов. 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 xml:space="preserve">Наибольший рост потребления табака за последние 5 лет (в 3 раза) отмечен среди женщин, детей и подростков. Во время </w:t>
      </w:r>
      <w:hyperlink r:id="rId4" w:tgtFrame="_blank">
        <w:r>
          <w:rPr>
            <w:rStyle w:val="InternetLink"/>
            <w:color w:val="AA0000"/>
          </w:rPr>
          <w:t>беременности</w:t>
        </w:r>
      </w:hyperlink>
      <w:r>
        <w:rPr>
          <w:rStyle w:val="Paragraph"/>
        </w:rPr>
        <w:t xml:space="preserve"> более 40 процентов курящих женщин продолжают курить, что приводит к увеличению числа детей, родившихся больными, росту недоношенности и раннему прерыванию беременности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Около 80 процентов населения Российской Федерации подвергается ежедневному пассивному курению табака. Вещества, содержащиеся в табачном дыме, обладают токсичными, мутагенными и канцерогенными свойствами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Продвижению табачной продукции на рынок Российской Федерации и дальнейшему увеличению числа ее потребителей способствуют низкие налоги и цены на табачные изделия, активная реклама табака, низкая информированность населения о вреде потребления табака и воздействия табачного дыма на человека, недостаточный уровень организации профилактической работы и медицинской помощи, направленных на отказ от потребления табак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Title2"/>
          <w:b/>
        </w:rPr>
        <w:t>II. Цель Концепции</w:t>
      </w:r>
    </w:p>
    <w:p>
      <w:pPr>
        <w:pStyle w:val="Normal"/>
        <w:ind w:firstLine="540"/>
        <w:jc w:val="both"/>
        <w:rPr>
          <w:rStyle w:val="Paragraph"/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Paragraph"/>
        </w:rPr>
        <w:t>Целью Концепции является создание условий для защиты здоровья россиян от последствий потребления табака и воздействия табачного дыма путем реализации мер, направленных на снижение потребления табака и уменьшение его воздействия на человека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Достижение данной цели означает формирование общества, в котором граждане будут защищены от потерь многих лет продуктивной жизни, снижения производительности труда, расходов на лечение тяжелых заболеваний, связанных с потреблением табака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Итогом реализации Концепции является создание условий для дальнейшего постоянного снижения распространенности потребления табака среди населения, что позволит в долгосрочной перспективе снизить уровень распространенности потребления табака среди населения Российской Федерации до 25 процентов, а также достичь ежегодного снижения показателей заболеваемости и смертности от болезней, связанных с потреблением табак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Title2"/>
          <w:b/>
        </w:rPr>
        <w:t>III. Основные целевые ориентиры</w:t>
      </w:r>
    </w:p>
    <w:p>
      <w:pPr>
        <w:pStyle w:val="Normal"/>
        <w:ind w:firstLine="540"/>
        <w:jc w:val="both"/>
        <w:rPr>
          <w:rStyle w:val="Paragraph"/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В качестве целевых ориентиров при реализации мероприятий по снижению потребления табака в Российской Федерации на среднесрочную перспективу к 2015 году должны ст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снижение распространенности потребления табака среди населения Российской Федерации на 10 — 15 процентов, недопущение его потребления детьми, подростками и беременными женщи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снижение доли граждан, подвергающихся воздействию табачного дыма, на 50 процентов с достижением полной защиты от воздействия табачного дыма на территориях образовательных учреждений, медицинских, физкультурно-спортивных организаций, организаций культуры и во всех закрытых помещ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повышение осведомленности населения о рисках для здоровья, связанных с потреблением табака, и охват антитабачной пропагандой 90 процентов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поэтапное увеличение налога на табачные изделия, установление равных ставок акцизов для сигарет с фильтром и без фильтра, включая увеличение адвалорной и специфической ставок акцизов, с доведением до среднего уровня среди стран Европейского региона Всемирной организации здравоохранения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Title2"/>
          <w:b/>
        </w:rPr>
        <w:t>IV. Основные принципы реализации Концепции</w:t>
      </w:r>
    </w:p>
    <w:p>
      <w:pPr>
        <w:pStyle w:val="Normal"/>
        <w:ind w:firstLine="540"/>
        <w:jc w:val="both"/>
        <w:rPr>
          <w:rStyle w:val="Paragraph"/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Paragraph"/>
        </w:rPr>
        <w:t>Реализация Концепции основывается на следующих основных принцип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главенство права граждан на обладание наивысшим уровнем здоровья, признание права граждан на свободный от табачного дыма воздух и на защиту от вредного воздействия табачного ды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приоритетность защиты здоровья граждан над интересами табачной промыш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системный подход при формировании мероприятий, направленных на снижение потребления таба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международное сотрудничество и взаимодействие органов государственной власти, институтов гражданского общества, представителей бизнеса и граждан, не связанных с табачными компа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информационная открытость и независимость оценки результатов реализации Концепции (в том числе с участием представителей гражданского общества и международных организац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непрерывность и последовательность в реализации мероприятий, направленных на снижение потребления табака, с учетом достигнутых результатов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Title2"/>
          <w:b/>
        </w:rPr>
        <w:t>V. Меры, направленные на снижение потребления табака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</w:rPr>
        <w:t>Ценовые и налоговые меры по сокращению спроса на табак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 xml:space="preserve">Повышение цен на сигареты и другие табачные изделия ведет к сокращению числа граждан, потребляющих табак, и к сокращению количества потребляемого табака теми, кто продолжает его потреблять. 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 xml:space="preserve">Повышение цен на табачные изделия является особенно эффективным способом для предотвращения или сокращения потребления табака среди детей, подростков и малоимущих граждан. 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Поэтапное повышение акцизов на табачные изделия должно обеспечить в Российской Федерации средний уровень налогообложения табачных изделий среди стран Европейского региона Всемирной организации здравоохранения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Основными ценовыми и налоговыми мерами по сокращению спроса на табак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проведение согласованной налоговой политики в отношении табачной продукции на территории единого экономического пространства Таможенного сою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увеличение ставок акциза на табачные изделия, обеспечивающих повышение и поддержание высоких цен на табачные издел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повышение ставок налогообложения преимущественно за счет взимания налога на уровне производителя и их дальнейший регулярный пересмотр в сторону увеличения, опережающий уровень инфляции с учетом покупательской способности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равномерное повышение налогов на все виды табачных изделий (курительных и бездымны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введение запрета на все виды безналоговых и беспошлинных продаж табачных изделий.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rStyle w:val="StrongEmphasis"/>
          <w:b w:val="false"/>
          <w:bCs w:val="false"/>
        </w:rPr>
        <w:t>Защита от воздействия табачного дыма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 xml:space="preserve">Пассивное курение табака служит причиной болезней сердца, </w:t>
      </w:r>
      <w:hyperlink r:id="rId5" w:tgtFrame="_self">
        <w:r>
          <w:rPr>
            <w:rStyle w:val="InternetLink"/>
          </w:rPr>
          <w:t>рака легких</w:t>
        </w:r>
      </w:hyperlink>
      <w:r>
        <w:rPr>
          <w:rStyle w:val="Paragraph"/>
        </w:rPr>
        <w:t xml:space="preserve"> и других тяжелых заболеваний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Наиболее часто воздействию табачного дыма граждане Российской Федерации подвергаются в образовательных учреждениях, на рабочих местах, в ресторанах, барах, кафе, развлекательных клубах, терминалах аэропортов, вокзалах, торговых центрах и гостиницах, а также в пригородном общественном транспорте и транспорте дальнего следования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Организация зон, свободных от табачного дыма, гарантирует обеспечение прав граждан на благоприятную окружающую среду и мотивирует потребляющих табак людей отказаться от его потребления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Основными мерами по защите от воздействия табачного дыма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введение полного запрета на курение таба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на территории и в помещениях образовательных учреж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во всех видах городского и пригородного транспорта, включая городской и пригородный водный транспорт, а также воздушный транспорт, в помещениях инфраструктуры железнодорожных вокзалов, автовокзалов, аэровокзалов и других вокзалов, мест и пунктов ожидания транспор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на территории и в помещениях организаций здравоохра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на территории и в помещениях организаций культуры, физкультурно-спортивных организаций и на спортивных объек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в местах массового отдыха и большого скопления людей, при проведении спортивно-зрелищны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в помещениях организаций общественного питания, в организациях, осуществляющих деятельность по оказанию услуг населению, в том числе развлека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в помещениях, занимаемых органами государственной власти, органами местного само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на рабочих местах и в зонах, организованных в закрытых помещ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введение на переходный период требований и нормативов для организации мест (изолированных помещений) для курения табака в ресторанах, барах, кафе, развлекательных клубах, торговых центрах, гостиницах и транспорте дальнего следования, оснащения их эффективными вентиляционными систем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проведение информационных и обучающих кампаний о вредном воздействии курения табака и табачного дыма на организм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совершенствование гигиенического нормирования веществ, поступающих в атмосферный воздух и воздух закрытых помещений с табачным дым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осуществление надлежащего контроля (надзора) за соблюдением требований, предусмотренных законодательством Российской Федерации в области ограничения потребления табака.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rStyle w:val="StrongEmphasis"/>
          <w:b w:val="false"/>
          <w:bCs w:val="false"/>
        </w:rPr>
        <w:t>Меры по снижению количества вредных веществ в табачных изделиях и информированию потребителей табака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В настоящее время в составе табачного дыма идентифицировано более 4 тысяч канцерогенных, токсических веществ и веществ, вызывающих зависимость. Кроме того, в Российской Федерации растет потребление кальяна, сигар и трубок, состав табака которых не регулируется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Основными мерами по снижению количества вредных веществ в табачных изделиях и информированию потребителей табак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разработка и утверждение нормативов содержания токсических составляющих в табачных изделиях и методов их 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установление принципов и методов проведения испытаний табачных изделий, измерения их состава и выделяемых ими веществ в соответствии с рекомендациями Всемирной организации здравоохра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установление перечня веществ, в отношении которых должна предоставляться информация о результатах испытаний при анализе состава табачных издел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осуществление лабораторного контроля и мониторинга ингредиентов и веществ, выделяемых табачными изделиями в процессе их потреб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предоставление производителями и импортерами табачных изделий в Министерство здравоохранения и социального развития Российской Федерации отчетов о составе табачных изделий, объеме и составе веществ, выделяемых табачными изделиями в процессе их потребления, содержании используемого сырья, остаточных пестицидов, загрязнителей, вкусовых добавок и других веществ, используемых при переработке таб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введение полного запрета на классификацию табачных изделий по уровню содержания токсических веществ, воздействия на здоровье или риска для здоровья и использование ложной информации и информации, вводящей в заблуждение потребителей, включая использование описаний, торговых марок, иных знаков, которые прямо или косвенно создают ложное впечатление о том, что определенное табачное изделие является менее вредным, чем другие табачные изделия, вызывают ассоциацию табачного изделия с пищевым продуктом или лекарственным средством, включая лекарственные травы, в том числе того, что табачное изделие имеет вкус пищевого продукта или лекарственного средства, включая лекарственные травы, путем использования таких слов и словосочетаний, как, например, «вишня», «клубника», «яблоко», «шоколад», «мята», слов, однокоренных таким словам, аналогов таких слов на иностранных языках, транслитерируемых с иностранных языков на русский язык аналогов таких слов, а также употребление слов и словосочетаний «с низким содержанием смол», «легкие», «ультра-легкие», «мягкие» или других аналогичных вводящих в заблуждение слов и словосочет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увеличение эффективности обязательных предупреждений на пачках и упаковках о вреде для здоровья потребления табака, в том числе путем размещения графических и фотографических изобра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снижение уровня концентрации измеряемых в стандартизованных условиях токсических составляющих табачного дыма, а также веществ, выделяемых некурительными табачными издел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запрещение продажи табачных изделий, состав которых не соответствует нормативным требованиям.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rStyle w:val="StrongEmphasis"/>
          <w:b w:val="false"/>
          <w:bCs w:val="false"/>
        </w:rPr>
        <w:t>Просвещение и информирование населения о вреде потребления табака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Большинству курящих людей известно о вреде потребления табака в целом, но они не знают о широком спектре конкретных заболеваний, вызываемых потреблением табака, о вероятности инвалидности и преждевременной смерти от длительного потребления табака, о темпах и степени привыкания к никотину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Проводимое средствами массовой информации просвещение граждан относительно рисков и опасностей для здоровья, связанных с потреблением табака, может повлиять на решение человека начать или продолжать курить или прекратить потребление табака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Повышение осведомленности граждан о рисках для здоровья, связанных с потреблением табака, мотивирует их отказаться от этого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Основными мерами по информированию населения о вреде потребления табак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повышение осознания риска развития тяжелых хронических заболеваний, а также развития табачной зависимости у человека в результате потребления табака, включая пассивное кур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разъяснение особенностей влияния табака на развитие детского организма, физиологически обусловленных причин необходимости организации повышенной защиты детей, подростков и беременных женщин от потребления таба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разрушение имиджа табака как современного и модного атрибута жизни, признание потребление табака неприемлемым для 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создание положительного примера некурящей семьи, а также разъяснение влияния потребления табака родителями на приобщение детей и подростков к потреблению таба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разработка и установление механизма координации информационных и обучающих программ и кампаний по формированию здорового образа жизни среди различных категорий населения, особенно детей, подростков и беременных женщ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подготовка работников здравоохранения, образования, социальной сферы, средств массовой информации для осуществления разъяснительной работы о пагубном воздействии табака на здоровь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повышение ответственности работодателей за курение работников на рабочих мес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разъяснение населению методов, используемых табачными компаниями для привлечения различных групп населения к потреблению табака и поддержанию их приверженности данной привыч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укрепление инфраструктуры и потенциала организаций, отвечающих за санитарное просвещение, совершенствование методов их работы и програм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разработка и реализация специальных медиапроектов, направленных на различные группы населения (дети, беременные женщины, работники сферы образования, здравоохранения и культуры), с использованием средств коммуникации (почта, пресса, телевидение, радио, транзитная антиреклама, сеть Интернет, открытая консультативная телефонная ли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разработка и размещение социальной рекламы, подготовка и издание научно-популярной литературы, направленной на антитабачную пропаганду, распространение их через средства массовой информации, медицинские, образовательные и торговые организации, библиоте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разработка и внедрение механизмов экспертизы информационных проектов, воспитательных, образовательных и игровых программ антитабачной направл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привлечение институтов гражданского общества к информированию о вредном воздействии табака и развитию мотивации к отказу от потребления табака среди взрослого населения.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rStyle w:val="StrongEmphasis"/>
          <w:b w:val="false"/>
          <w:bCs w:val="false"/>
        </w:rPr>
        <w:t>Поэтапный запрет рекламы, спонсорства и стимулирования продажи табачных изделий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В настоящее время в Российской Федерации реализуются информационные программы, поддерживаемые табачной промышленностью, нацеленные на ослабление восприятия населением информации о вредном воздействии потребления табака на здоровье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В телевизионных передачах, спектаклях и фильмах содержатся сцены, демонстрирующие курение табака и способствующие распространению положительного образа табакокурения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Поэтапный запрет на рекламу, спонсорство и стимулирование продажи табачных изделий должен применяться к любым формам передачи коммерческой информации, рекомендаций или действий и к любым видам вклада в событие или мероприятие с целью, результатом или вероятным результатом прямого либо косвенного стимулирования продажи табачного изделия или употребления табака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Основными мерами, направленными на поэтапный запрет рекламы, спонсорства и стимулирования продажи табачных изделий,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введение полного запрета на внутреннюю и трансграничную рекламу, стимулирование продажи и спонсорство табачных изделий, а также осуществление контроля и мер административной ответственности за его наруш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введение запрета на использование табачных торговых марок в отношении продукции, не относящейся к табач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создание механизма постоянного информирования распространителей рекламы о воздействии рекламы на увеличение распространения потребления табачных изделий и вовлечение новых потребителей табака, особенно детей, молодежи и женщин, и стимулирование распространителей рекламы к замене рекламы табака на другие виды рекла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создание механизма, препятствующего распространению в качестве социальной рекламы любых форм рекламы табака или рекламы антитабачной направленности, разработанной при участии или поддержке табачных компаний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Организация медицинской помощи населению, направленной на отказ от потребления табака, и лечения табачной зависимости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Большинство потребителей табака страдают табачной зависимостью, в связи с чем отказ от потребления табака для них крайне затруднителен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Организация доступной медицинской помощи, направленной на отказ от потребления табака, снижает уровень распространенности потребления табака среди населения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Мерами по организации медицинской помощи населению, направленной на отказ от потребления табака, и лечения табачной зависим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оказание медицинской помощи, направленной на отказ от потребления табака, различным категориям населения, в том числе детям, подросткам и беременным женщи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создание бесплатной доступной консультативной телефонной линии по оказанию помощи, направленной на отказ от потребления таба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включение методов отказа от потребления табака в стандарты и протоколы лечения заболеваний, для которых табак является фактором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разработка и внедрение программ и технологий мотивирования лиц к отказу от потребления таба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обеспечение доступности современных фармакологических препаратов, применяемых для лечения табачной завис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информирование населения об эффективных методах отказа от потребления табака и о медицинских организациях, оказывающих соответствующую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разработка и включение в образовательные стандарты и программы медицинских средних специальных и высших учебных заведений разделов, включающих сведения о влиянии потребления табака на здоровье человека, развитии и течении заболеваний, диагностике и профилактике заболеваний, вызванных потреблением табака, а также об оказании медицинской помощи, направленной на отказ от потребления таба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организация постоянного последипломного обучения медицинских работников современным методам оказания медицинской помощи, направленной на отказ от потребления таба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проведение научных исследований в области изучения воздействия табака на организм человека и повышения эффективности лечебно-профилактических программ, предусматривающих отказ от потребления табака, оценка их эффективности.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rStyle w:val="StrongEmphasis"/>
          <w:b w:val="false"/>
          <w:bCs w:val="false"/>
        </w:rPr>
        <w:t>Предотвращение незаконной торговли табачными изделиями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Основными методами незаконной торговли табаком и табачными изделиями являются продажа контрафактных (произведенных нелегально) табачных изделий с использованием контрафактных акцизных и специальных марок через официальные торговые сети и нелегальная продажа контрафактных табачных изделий с использованием контрафактных акцизных и специальных марок или без них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Мерами по предотвращению незаконной торговли табачными изделия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ликвидация всех форм незаконной торговли табачными изделиями, включая контрабанду, незаконное производство и поддел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обеспечение маркировки табачных изделий в соответствии с установленными требованиями (с указанием места и даты их производства и другой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определение и установление мер по ограничению ввоза табачных изделий, их производства, транспортировки, хранения, оптовой и розничной торговли табачными издел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повышение ответственности за нелегальное производство табачных изделий, их контрабанду и незаконную торговлю табачными издел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уничтожение конфискованного производственного оборудования, контрафактных и контрабандных табачных изделий в соответствии с 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организация работы межведомственной экспертной группы по незаконной торговле, нелегальному производству и контрабанде табач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осуществление межведомственного, регионального и международного сотрудничества, необходимого для недопущения незаконной торговли табачными издел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осуществление международного сотрудничества в области мониторинга и сбора данных о трансграничной торговле табачными изделиями, включая незаконную торговлю, а также обмен информацией между таможенными, налоговыми и иными органами в соответствии с национальным законодательством и международными соглаш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оценка эффективности мер по пресечению незаконной торговли табачными изделиями, постоянное совершенствование таких мер.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rStyle w:val="StrongEmphasis"/>
          <w:b w:val="false"/>
          <w:bCs w:val="false"/>
        </w:rPr>
        <w:t>Недопущение продажи табачных изделий несовершеннолетним и несовершеннолетними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Несовершеннолетние граждане Российской Федерации являются особой категорией граждан, защита которых от воздействия табака должна быть приоритетной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 xml:space="preserve">Появление таких новых, привлекательных для подростков табачных изделий, как кальян, </w:t>
      </w:r>
      <w:hyperlink r:id="rId6" w:tgtFrame="_self">
        <w:r>
          <w:rPr>
            <w:rStyle w:val="InternetLink"/>
          </w:rPr>
          <w:t>снюс</w:t>
        </w:r>
      </w:hyperlink>
      <w:r>
        <w:rPr>
          <w:rStyle w:val="Paragraph"/>
        </w:rPr>
        <w:t>, нюхательный табак требует введения дополнительных мер, ограничивающих их продажу лицам, не достигшим 18 лет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В связи с этим требуется введение дополнительных мер по снижению доступности табачных изделий для подростков с учетом появления новых способов торговли, включая интернет-магазины, рассылку товаров по почте и другие способы дистанционной торговли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Мерами по недопущению продажи табачных изделий несовершеннолетним и несовершеннолетни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организация продажи табачных изделий в специально отведенных торговых местах, исключающих прямой доступ к ним 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усиление контроля за размещением объявлений о запрете продажи табачных изделий несовершеннолет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введение запрета на изготовление, продажу и распространение конфет, жевательных резинок, игрушек и иных продуктовых и непродовольственных товаров в форме табачных изделий или с использованием логотипов или цветов табачных марок и табачных комп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введение запрета продажи всех видов табачных изделий в кафе, интернет-кафе, танцевальных и развлекательных клубах, во время проведения культурно-массовых мероприятий и в других местах, где в основном собираются лица, не достигшие 18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наделение продавцов табачных изделий правом требовать документ, подтверждающий совершеннолетие покупателя, в случае сомнения относительно его возраста, а также усиление ответственности за продажу табачной продукции несовершеннолет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усиление ответственности за нарушение правил торговли табачными изделиями, в том числе за продажу сигарет поштучно или в небольших упаковках, а также с использованием автом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усиление ответственности за розничную продажу табачных изделий через интернет-магазины, рассылку по почте и другими способами дистанционной торговли, а также внедрение механизма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введение запрета на распространение бесплатных табачных издел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введение запрета на привлечение лиц, не достигших 18 лет, к продаже, распространению и рекламированию табачных издел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повышение информированности об ответственности торговых работников, дистрибьюторов, рекламных агентов за продажу и распространение табачных изделий среди лиц, не достигших 18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совершенствование механизма контроля за выполнением запрета продажи табачных изделий несовершеннолетними и усиление ответственности за их нарушение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Title2"/>
          <w:b/>
        </w:rPr>
        <w:t>VI. Мониторинг и оценка эффективности реализации Концепции</w:t>
      </w:r>
    </w:p>
    <w:p>
      <w:pPr>
        <w:pStyle w:val="Normal"/>
        <w:ind w:firstLine="540"/>
        <w:jc w:val="both"/>
        <w:rPr>
          <w:rStyle w:val="Paragraph"/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Для принятия эффективных управленческих решений, направленных на снижение потребления табака, а также обоснования необходимых ресурсов должна быть сформирована система мониторинга и оценки эффективности реализации Концепции (далее — система мониторинга)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Система мониторинга позволит оценить динамику потребления табака для внесения соответствующих корректировок в Концепцию и план по ее реализации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Формирование современной системы мониторинга предусматр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проведение научных медико-профилактических и социально-экономических исследований, направленных на изучение причин и последствий потребления табака, а также воздействия табачного ды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установление показателей и индикаторов, включающих данные о распространенности и уровне потребления всех форм табака различными группами населения, внедряемых мерах, маркетинговых действиях по продвижению товара и лоббированию со стороны табачных компаний, а также об иных социально-экономических показателях и показателях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организация деятельности по сбору и анализу данных о потреблении таба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обязательное отражение в медицинской документации записей об отношении пациента к потреблению табака и соответствующих данных в формах статистического учета и отчетност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Title2"/>
          <w:b/>
        </w:rPr>
        <w:t>VII. Механизмы реализации Концепции</w:t>
      </w:r>
    </w:p>
    <w:p>
      <w:pPr>
        <w:pStyle w:val="Normal"/>
        <w:ind w:firstLine="540"/>
        <w:jc w:val="both"/>
        <w:rPr>
          <w:rStyle w:val="Paragraph"/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Для достижения цели Концепции формируется система управления ее реализацией, которая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формирование плана мероприятий по реализации Концепции и эффективной организационной модели по его выполн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концентрацию имеющихся ресурсов на достижении значений целевых ориентиров в отношении потребления таба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Paragraph"/>
        </w:rPr>
        <w:t>создание механизма мониторинга, оценки и минимизации рисков реализации Концепции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Ответственным за координацию деятельности по реализации Концепции является Министерство здравоохранения и социального развития Российской Федерации. Реализация Концепции осуществляется органами государственной власти в соответствии с их полномочиями в установленной сфере деятельности. При реализации Концепции соответствующие органы государственной власти представляют в Министерство здравоохранения и социального развития Российской Федерации промежуточную отчетность о фактически достигнутых значениях целевых ориентиров в отношении потребления табака в Российской Федерации, проблемах и рисках, а также о предпринимаемых мерах по их преодолению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Для осуществления эффективного управления и контроля выполнения плана мероприятий по реализации Концепции на федеральном уровне в каждом заинтересованном федеральном органе исполнительной власти должны определяться ответственные должностные лица и соответствующие подразделения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На региональном уровне управление, координация и контроль за ходом выполнения мероприятий по реализации Концепции осуществляются органами управления здравоохранением в субъектах Российской Федерации, при которых создаются региональные координационные советы по борьбе против потребления табака в соответствии с законодательством субъектов Российской Федераци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Title2"/>
          <w:b/>
        </w:rPr>
        <w:t>VIII. Объем и источники финансирования мероприятий по реализации Концепции</w:t>
      </w:r>
    </w:p>
    <w:p>
      <w:pPr>
        <w:pStyle w:val="Normal"/>
        <w:ind w:firstLine="540"/>
        <w:jc w:val="both"/>
        <w:rPr>
          <w:rStyle w:val="Paragraph"/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Paragraph"/>
        </w:rPr>
        <w:t>Финансирование мероприятий по реализации Концепции, проводимых федеральными органами исполнительной власти, осуществляется в пределах средств, предусмотренных на эти цели в федеральном бюджете, а также за счет средств, предусмотренных на содержание соответствующих федеральных органов исполнительной власти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Финансирование мероприятий по реализации Концепции, проводимых в субъектах Российской Федерации, осуществляется в соответствии с законодательством субъектов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Источник: «Российская газета» - официальный сайт,</w:t>
      </w:r>
    </w:p>
    <w:p>
      <w:pPr>
        <w:pStyle w:val="Normal"/>
        <w:rPr/>
      </w:pPr>
      <w:hyperlink r:id="rId7">
        <w:r>
          <w:rPr>
            <w:rStyle w:val="InternetLink"/>
          </w:rPr>
          <w:t>http://www.rg.ru/2011/02/08/antitabak-site-dok.html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Title2">
    <w:name w:val="title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-kurim.ru/glossary/tabak/" TargetMode="External"/><Relationship Id="rId3" Type="http://schemas.openxmlformats.org/officeDocument/2006/relationships/hyperlink" Target="http://ne-kurim.ru/articles/docs/rkbt/" TargetMode="External"/><Relationship Id="rId4" Type="http://schemas.openxmlformats.org/officeDocument/2006/relationships/hyperlink" Target="http://click01.begun.ru/click.jsp?url=*QG3**7m5*ZEHABckrXw4cLZKXpaK11NPB3y4ZgiE8T5ty4UiC1qUMUXniydcmBqW1FSop46hHLAuhjnnUByKWKqlbFsGadwaT1skRKhFJ5EahIbQggAE6nQLLtNkDMdMgsuY3aVR1L36fIVigtUXOUwM8FGJ3nGlYneMCSmtf7xqvXwDihQFut1B3sofmrTPTT5zmAVYgQK*-ppetLTWZnJ8Xk8ISN0AotdfDhr--YozbB9XIlaHpmrc19aqhf8zOWv7bJP9bHStpukS76vjJ9tJBqJhfzElPyaFAFns115plBA67j*jFkRs-YjWUXLUGHoC-zCuKxTklO2X4Ldt*wE67DaHVvw-oc5DHfRFwLnp8iFkKkwI5bKBXLBKhz5I1UtJsQAa6DYT2vvifSld29aRxc" TargetMode="External"/><Relationship Id="rId5" Type="http://schemas.openxmlformats.org/officeDocument/2006/relationships/hyperlink" Target="http://ne-kurim.ru/glossary/rak-legkih/" TargetMode="External"/><Relationship Id="rId6" Type="http://schemas.openxmlformats.org/officeDocument/2006/relationships/hyperlink" Target="http://ne-kurim.ru/glossary/snjus/" TargetMode="External"/><Relationship Id="rId7" Type="http://schemas.openxmlformats.org/officeDocument/2006/relationships/hyperlink" Target="http://www.rg.ru/2011/02/08/antitabak-site-dok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41:00Z</dcterms:created>
  <dc:creator>Администратор</dc:creator>
  <dc:description/>
  <cp:keywords/>
  <dc:language>en-US</dc:language>
  <cp:lastModifiedBy>Пользователь</cp:lastModifiedBy>
  <dcterms:modified xsi:type="dcterms:W3CDTF">2017-11-06T07:59:00Z</dcterms:modified>
  <cp:revision>4</cp:revision>
  <dc:subject/>
  <dc:title>Концепция осуществления государственной политики противодействия потреблению табака на 2010 - 2015 годы</dc:title>
</cp:coreProperties>
</file>