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pPr>
      <w:r>
        <w:rPr>
          <w:rFonts w:cs="Times New Roman" w:ascii="Times New Roman" w:hAnsi="Times New Roman"/>
          <w:sz w:val="28"/>
          <w:szCs w:val="28"/>
        </w:rPr>
        <w:t xml:space="preserve">Утверждаю: </w:t>
      </w:r>
      <w:r>
        <w:rPr>
          <w:rFonts w:cs="Times New Roman" w:ascii="Times New Roman" w:hAnsi="Times New Roman"/>
          <w:sz w:val="28"/>
          <w:szCs w:val="28"/>
          <w:u w:val="single"/>
        </w:rPr>
        <w:t>Р.К. Сайдхасанова</w:t>
      </w:r>
      <w:r>
        <w:rPr>
          <w:rFonts w:cs="Times New Roman" w:ascii="Times New Roman" w:hAnsi="Times New Roman"/>
          <w:sz w:val="28"/>
          <w:szCs w:val="28"/>
        </w:rPr>
        <w:t xml:space="preserve"> </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90"/>
          <w:szCs w:val="90"/>
        </w:rPr>
      </w:pPr>
      <w:r>
        <w:rPr>
          <w:rFonts w:cs="Times New Roman" w:ascii="Times New Roman" w:hAnsi="Times New Roman"/>
          <w:sz w:val="90"/>
          <w:szCs w:val="90"/>
        </w:rPr>
      </w:r>
    </w:p>
    <w:p>
      <w:pPr>
        <w:pStyle w:val="Normal"/>
        <w:rPr>
          <w:rFonts w:ascii="Times New Roman" w:hAnsi="Times New Roman" w:cs="Times New Roman"/>
          <w:sz w:val="90"/>
          <w:szCs w:val="90"/>
        </w:rPr>
      </w:pPr>
      <w:r>
        <w:rPr>
          <w:rFonts w:cs="Times New Roman" w:ascii="Times New Roman" w:hAnsi="Times New Roman"/>
          <w:sz w:val="90"/>
          <w:szCs w:val="90"/>
        </w:rPr>
      </w:r>
    </w:p>
    <w:p>
      <w:pPr>
        <w:pStyle w:val="Normal"/>
        <w:rPr>
          <w:rFonts w:ascii="Times New Roman" w:hAnsi="Times New Roman" w:cs="Times New Roman"/>
          <w:sz w:val="90"/>
          <w:szCs w:val="90"/>
        </w:rPr>
      </w:pPr>
      <w:r>
        <w:rPr>
          <w:rFonts w:cs="Times New Roman" w:ascii="Times New Roman" w:hAnsi="Times New Roman"/>
          <w:sz w:val="90"/>
          <w:szCs w:val="90"/>
        </w:rPr>
      </w:r>
    </w:p>
    <w:p>
      <w:pPr>
        <w:pStyle w:val="Normal"/>
        <w:rPr>
          <w:rFonts w:ascii="Times New Roman" w:hAnsi="Times New Roman" w:cs="Times New Roman"/>
          <w:b/>
          <w:b/>
          <w:sz w:val="90"/>
          <w:szCs w:val="90"/>
        </w:rPr>
      </w:pPr>
      <w:r>
        <w:rPr>
          <w:rFonts w:cs="Times New Roman" w:ascii="Times New Roman" w:hAnsi="Times New Roman"/>
          <w:b/>
          <w:sz w:val="90"/>
          <w:szCs w:val="90"/>
        </w:rPr>
        <w:t xml:space="preserve">Программа </w:t>
      </w:r>
    </w:p>
    <w:p>
      <w:pPr>
        <w:pStyle w:val="Normal"/>
        <w:rPr>
          <w:rFonts w:ascii="Times New Roman" w:hAnsi="Times New Roman" w:cs="Times New Roman"/>
          <w:sz w:val="72"/>
          <w:szCs w:val="72"/>
        </w:rPr>
      </w:pPr>
      <w:r>
        <w:rPr>
          <w:rFonts w:cs="Times New Roman" w:ascii="Times New Roman" w:hAnsi="Times New Roman"/>
          <w:sz w:val="72"/>
          <w:szCs w:val="72"/>
        </w:rPr>
        <w:t xml:space="preserve">по профилактике негативных явлений в школе </w:t>
      </w:r>
    </w:p>
    <w:p>
      <w:pPr>
        <w:pStyle w:val="Normal"/>
        <w:rPr>
          <w:rFonts w:ascii="Times New Roman" w:hAnsi="Times New Roman" w:cs="Times New Roman"/>
          <w:sz w:val="72"/>
          <w:szCs w:val="72"/>
        </w:rPr>
      </w:pPr>
      <w:r>
        <w:rPr>
          <w:rFonts w:cs="Times New Roman" w:ascii="Times New Roman" w:hAnsi="Times New Roman"/>
          <w:sz w:val="72"/>
          <w:szCs w:val="72"/>
        </w:rPr>
        <w:t xml:space="preserve">«Мой выбор» </w:t>
      </w:r>
    </w:p>
    <w:p>
      <w:pPr>
        <w:pStyle w:val="Normal"/>
        <w:rPr>
          <w:rFonts w:ascii="Times New Roman" w:hAnsi="Times New Roman" w:cs="Times New Roman"/>
          <w:sz w:val="72"/>
          <w:szCs w:val="72"/>
        </w:rPr>
      </w:pPr>
      <w:r>
        <w:rPr>
          <w:rFonts w:cs="Times New Roman" w:ascii="Times New Roman" w:hAnsi="Times New Roman"/>
          <w:sz w:val="72"/>
          <w:szCs w:val="72"/>
        </w:rPr>
        <w:t>на 2016-2019 год</w:t>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ind w:firstLine="851"/>
        <w:jc w:val="both"/>
        <w:rPr/>
      </w:pPr>
      <w:r>
        <w:rPr>
          <w:rFonts w:cs="Times New Roman" w:ascii="Times New Roman" w:hAnsi="Times New Roman"/>
          <w:sz w:val="28"/>
          <w:szCs w:val="28"/>
        </w:rPr>
        <w:t>В связи со сложной ситуацией в стране, когда ученик средней школы подвержен различным негативным влияниям не только с внешней стороны, но порой даже и в семье, обществу нужны коренные перемены в области профилактической работы. В школе профилактическая работа опирается на лучшие качества учащихся, на их достижения, пусть и небольш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мыслить и принимать решения, не перекладывая собственной ответственности на других, в современной российской жизни необходимо каждому. Умение делать выбор – большое искусство, которому учатся годами. Очень часто делается без участия человека, за него и совсем не в его интересах. Или по-другому: выбирают одни, а отвечают за это другие. </w:t>
      </w:r>
    </w:p>
    <w:p>
      <w:pPr>
        <w:pStyle w:val="Normal"/>
        <w:ind w:firstLine="851"/>
        <w:jc w:val="both"/>
        <w:rPr/>
      </w:pPr>
      <w:r>
        <w:rPr>
          <w:rFonts w:cs="Times New Roman" w:ascii="Times New Roman" w:hAnsi="Times New Roman"/>
          <w:sz w:val="28"/>
          <w:szCs w:val="28"/>
        </w:rPr>
        <w:t xml:space="preserve">Программа помогает обучающимся как можно раньше увидеть проблему выбора, научиться выбирать свой путь, научиться отвечать за свою жизнь. </w:t>
      </w:r>
    </w:p>
    <w:p>
      <w:pPr>
        <w:pStyle w:val="Normal"/>
        <w:ind w:firstLine="851"/>
        <w:jc w:val="both"/>
        <w:rPr/>
      </w:pPr>
      <w:r>
        <w:rPr>
          <w:rFonts w:cs="Times New Roman" w:ascii="Times New Roman" w:hAnsi="Times New Roman"/>
          <w:sz w:val="28"/>
          <w:szCs w:val="28"/>
        </w:rPr>
        <w:t xml:space="preserve">Одна из ключевых идей программы «Мой выбор!» в том, что нет правильного или неправильного. Есть выбор каждого конкретного человека, и есть его ответственность за сделанный выбор. Задача учителей лишь подсказать возможные альтернативы, возможные последствия, но выбирает учени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ша школа – это школа личностно-ориентированного диалога, подразумевает не только диалог между учеником и учителем, но и диалог между учениками. Профилактическая программа «Мой выбор!» включает в себя целенаправленное обучение школьников противостоять внешним отрицательным факторам, уметь формулировать и высказывать собственную позицию, аргументировано защищать ее и оспаривать позицию оппонента, работать в группе, согласовывать позиции, искать и находить компромисс. Всегда говорить – «Нет – наркотикам!», «Нет – алкоголю!», «Нет – табакокурению!».</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Цели программы: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формировать у учащихся устойчивую негативную реакцию к употреблению ПА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вивать первичные умения анализировать любую социальную ситуацию, предоставляющую возможность делать правильный обоснованный выбор, принимая на себя ответственность за принятое решение. </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учащихся группы рис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активной работы с родителя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занятий по соответствующим тематикам в наиболее доступной учащимся форм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открытого доверительного общения, восприятия информации, творческой атмосферы в работ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навыков поведения, обеспечивающих здоровый образ жизни ведущих к здоровью и препятствующих употреблению ПАВ.</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работы по программе: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вредных привыче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ческие меры охраны здоровья и здорового образа жизн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употребления ПА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нарушений в поведении в быту, на улице, в обществ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лгоритм реализации программы по возраст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свободного общества» (7-8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ление целей и задач программы, рассказ об основном содержании и основных понятиях, предварительное знакомство с методикой. Первичное анкетирование школьни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е здоровье» (9-10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понятий «здоровье» и «здоровый образ жизни», обсуждение различных вариантов отношения к своему здоровью и возможностей его сохранения. Обсуждение темы давления сверстников при принятии решений. Обсуждение дилемм «Курить или не курить», «Употреблять алкоголь или не употреблять его», «Употреблять наркотики или отказаться от их употребления», «Заниматься спортом или 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ступление и наказание» (10-11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й «преступление» и «ответственность». Обсуждение дилемм «Заработать или украсть», «Согласиться на предложение участвовать в преступлении или отказаться от этого», «Рассказать о совершенном преступлении или смолчать», «Вовлекать в преступление других или не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твертая власть» (11-12 лет).</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роли информации в жизни человека. Проработка способов определения схожих и различных мнений, аргументов сторон, разных сторон одной проблемы. Обсуждение дилемм «Смотреть или не смотреть (читать или нет)», «Верить или не верить», «Следовать образцам или не следов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Я и политика» (12-13 лет).</w:t>
      </w:r>
    </w:p>
    <w:p>
      <w:pPr>
        <w:pStyle w:val="Normal"/>
        <w:ind w:firstLine="993"/>
        <w:jc w:val="both"/>
        <w:rPr/>
      </w:pPr>
      <w:r>
        <w:rPr>
          <w:rFonts w:cs="Times New Roman" w:ascii="Times New Roman" w:hAnsi="Times New Roman"/>
          <w:sz w:val="28"/>
          <w:szCs w:val="28"/>
        </w:rPr>
        <w:t>Определение понятий «политика», «гражданская позиция». Обсуждение дилемм «Интересоваться политической жизнью или нет», «Доверять политикам или нет», «Голосовать на выборах или нет», «Протестовать против несправедливости, отстаивать свои права или 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имся строить отношения» (14-15 ле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Обсуждение дилемм «Использовать силу или нет», «Следовать общепринятым нормам или нет», «Конфликтовать или нет», «Договариваться или нет». </w:t>
      </w:r>
    </w:p>
    <w:p>
      <w:pPr>
        <w:pStyle w:val="Normal"/>
        <w:jc w:val="both"/>
        <w:rPr/>
      </w:pPr>
      <w:r>
        <w:rPr>
          <w:rFonts w:cs="Times New Roman" w:ascii="Times New Roman" w:hAnsi="Times New Roman"/>
          <w:b/>
          <w:sz w:val="28"/>
          <w:szCs w:val="28"/>
        </w:rPr>
        <w:t xml:space="preserve">«Свобода и ответственность – выбор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16-17 ле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рограммы, систематизация и обобщение, повторное анкет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Нормативно-правовое обеспече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Программное обеспечение (типовые программы спецкурсов, факультативов, элективных курсов, секционных занятий и др.).</w:t>
      </w:r>
    </w:p>
    <w:p>
      <w:pPr>
        <w:pStyle w:val="Normal"/>
        <w:ind w:left="567" w:hanging="0"/>
        <w:jc w:val="both"/>
        <w:rPr/>
      </w:pPr>
      <w:r>
        <w:rPr>
          <w:rFonts w:cs="Times New Roman" w:ascii="Times New Roman" w:hAnsi="Times New Roman"/>
          <w:sz w:val="28"/>
          <w:szCs w:val="28"/>
        </w:rPr>
        <w:t>- Наличие комплекта информационно-методических материалов (рекомендации, публикации, списки литературы по направления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Формирование банка данных методических пособий и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Целенаправленная работа методического объединения классных руководителей по вопросам профилактической работы с обучающимис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ов через систему школьных тематических семинар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Изучение и обобщение опыта работы педагогов.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Мониторинг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Этапы программы </w:t>
      </w:r>
    </w:p>
    <w:p>
      <w:pPr>
        <w:pStyle w:val="Normal"/>
        <w:jc w:val="both"/>
        <w:rPr/>
      </w:pPr>
      <w:r>
        <w:rPr/>
        <w:t>1. Профилактический этап</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ы разъяснительн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ши знания о вреде алкоголя и ПА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й клас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най и усовершенствуй себ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9-й класс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ильная жизненная позиция по отношению к употреблению ПА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1-й класс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ворческий эта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ключает ряд творческих, конкурсных, игровых и других досуговых программ. Предполагается сотрудничество в области профилактической работы с врачом-наркологом, ЦДТ, Отдел опеки и попечительства, РОУ, школам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рмы взаимодейств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ежегодные профилактические медицинские обследования учащих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руглые столы, диспуты, беседы, классные час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трудничество с родителями. Основные направ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банка данных о семьях и родителях учащих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родительского всеобуча по тематике «Здоровый ребенок – здоровое обществ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Родительского клуб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Этапы реализации программы</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2016/2017 учебный 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программы на методическом объединении классных руководителей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Создание предпосылок функционирования школы как школы, свободной от вредных привыч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иведение учебно-воспитательного процесса в соответствие с требованиями, предъявляемыми к сохранению здоровь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оведение тематического семинара для классных руководителей по современным технологиям профилактической работы с обучаю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беспечение работы спортивных секций, кружков во внеурочное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рганизация работы педагогического коллектива по програм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2017/2018 учебный год</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роанализировать положительные аспекты программы и возможные трудности, а также провести коррекционную работ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диагностик уровня и качества работы по профилактике употребления ПАВ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проведение профилактической работы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 педагогического коллектива в соответствии с современными требованиями и введение программы «Мой выб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2018/2019учебный 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Разработать стратегию дальнейшего развития программы «Мой выбор!».</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Переход программы от режима апробации в режиме функционир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ация здоровьесберегающей жизнедеятельности учащихся в школе, организация профилакт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 Отработка системы мониторинга уровня здоровья уча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ирование потребности к ведению здорового образа жизни у учащихся и устойчивых знаний по вопросам употребления П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w:t>
      </w:r>
    </w:p>
    <w:p>
      <w:pPr>
        <w:pStyle w:val="Normal"/>
        <w:numPr>
          <w:ilvl w:val="0"/>
          <w:numId w:val="1"/>
        </w:numPr>
        <w:jc w:val="both"/>
        <w:rPr/>
      </w:pPr>
      <w:r>
        <w:rPr>
          <w:rFonts w:cs="Times New Roman" w:ascii="Times New Roman" w:hAnsi="Times New Roman"/>
          <w:sz w:val="28"/>
          <w:szCs w:val="28"/>
        </w:rPr>
        <w:t>Уменьшение факторов риска употребления наркотиков и других психоактивных веществ среди обучающихся в школ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силение личностных ресурсов сознания обучающихся, препятствующих развитию саморазрушающих форм повед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итие стратегии преодолевания проблем и избегания ситуаций, связанных с риском наркотизации. </w:t>
      </w:r>
    </w:p>
    <w:p>
      <w:pPr>
        <w:pStyle w:val="Normal"/>
        <w:numPr>
          <w:ilvl w:val="0"/>
          <w:numId w:val="1"/>
        </w:numPr>
        <w:jc w:val="both"/>
        <w:rPr/>
      </w:pPr>
      <w:r>
        <w:rPr>
          <w:rFonts w:cs="Times New Roman" w:ascii="Times New Roman" w:hAnsi="Times New Roman"/>
          <w:sz w:val="28"/>
          <w:szCs w:val="28"/>
        </w:rPr>
        <w:t xml:space="preserve">Наличие навыков противодействия наркомании, решение жизненных проблем, поиск, восприятие и оказание социальной поддержки в сложных жизненных ситуациях себе и другим, принятие ответственности за собственное поведение, эффективность открытого общ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Оценка эффективности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будет оцениваться по количественным и качественным показателя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нижение числа обучающихся, поставленных на внутришкольный учет за совершение поступков, связанных с употреблением веществ, вредных для здоровь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чество педагогов, повысивших квалификаци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а качества материалов, подготовленных в ходе реализации программ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тоги медицинского обследования учащихся школ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задач будет оцениваться в ходе анализа ситуации экспертной группой из представителей администрации и учител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будут обсуждаться на общешкольном родительском собрании и педагогическом совет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1:00Z</dcterms:created>
  <dc:creator>Секретарь</dc:creator>
  <dc:description/>
  <cp:keywords/>
  <dc:language>en-US</dc:language>
  <cp:lastModifiedBy>Пользователь</cp:lastModifiedBy>
  <dcterms:modified xsi:type="dcterms:W3CDTF">2017-11-06T08:16:00Z</dcterms:modified>
  <cp:revision>5</cp:revision>
  <dc:subject/>
  <dc:title>МУНИЦИПАЛЬНОЕ ОБЩЕОБРАЗОВАТЕЛЬНОЕ УЧРЕЖДЕНИЕ «КУЛУНДИНСКАЯ СРЕДНЯЯ ОБЩЕОБРАЗОВАТЕЛЬНАЯ</dc:title>
</cp:coreProperties>
</file>