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896"/>
        <w:gridCol w:w="850"/>
        <w:gridCol w:w="631"/>
        <w:gridCol w:w="787"/>
        <w:gridCol w:w="794"/>
        <w:gridCol w:w="765"/>
        <w:gridCol w:w="1082"/>
        <w:gridCol w:w="761"/>
        <w:gridCol w:w="668"/>
        <w:gridCol w:w="749"/>
        <w:gridCol w:w="774"/>
        <w:gridCol w:w="785"/>
        <w:gridCol w:w="789"/>
        <w:gridCol w:w="771"/>
        <w:gridCol w:w="1088"/>
        <w:gridCol w:w="754"/>
        <w:gridCol w:w="470"/>
        <w:gridCol w:w="902"/>
      </w:tblGrid>
      <w:tr>
        <w:trPr>
          <w:trHeight w:val="202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образовательной орган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          Знание:качество и объе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Воспит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Твор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Профориен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Здоровь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Учитель. Школьные кома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Школьный клим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 Образовательная среда, создание услов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вый бал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321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ровень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"СОШ №1 с.Ачхой-Мартан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СОШ им.С.Лорсанова с.Шаами-Юр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Веденская СОШ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""Нижне-Курчалинская СОШ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»Дышне-Веденская СОШ 2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"НОШ с. Бердыкель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"НОШ с Центора-Юрт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БОУ  "СОШ №2 с. Чечен-Аул""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Комсомольская  СОШ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"Аллероевская  СШ №1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Курчалоевская СШ №1 имени Дохтукаева М.А.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ОУ "Ахмат- юртовская СШ №1 им.  А-А.  Кадырова"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« СОШ с.п. Бено-Юр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Наурская СОШ 1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"Калиновская СОШ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"Ищерская СОШ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"ООШ с.Бас-Гордал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"СОШ с.Аллерой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"СОШ 1им.Билимханова С.Г.с.Зандак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СОШ №7 г. Урус-Мартан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СОШ № 1 с.Гойты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«СОШ №2 с.Алхазуро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"Сары-Суйская  СОШ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ООШ с. Герменчу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БОУ «СОШ № 1 п. Чири-Юрт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"СОШ №10 г. Шали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СОШ №3 г. Шали 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Гимназия №2" г.Грозног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СОШ № 14" г. Гроз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СОШ № 60» г.Грозн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"Президентский лицей""г. Грозног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Гимназия № 12"" г. Грозног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Гимназия №7"" г.Грозног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МБОУ ""Гимназия 4"" г. Грозног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СОШ с. Борзо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"СОШ с.Вашендарой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СОШ  №2 ст. Ассиновская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"СКОШ" г. Аргун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БОУ "СОШ № 2 с.Алхан-Кала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БОУ «Центр образования им. Агаевой М.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азовый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л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БОУ ""Гудермесская средняя школа №2""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ед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ЬОУ "СОШ с.Ишхой -Хутор"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иже базовог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empus Sans ITC" w:hAnsi="Tempus Sans ITC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  <w:spacing w:lineRule="auto" w:line="240" w:before="280" w:after="280"/>
      <w:jc w:val="center"/>
      <w:textAlignment w:val="center"/>
    </w:pPr>
    <w:rPr>
      <w:rFonts w:ascii="Tempus Sans ITC" w:hAnsi="Tempus Sans ITC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empus Sans ITC" w:hAnsi="Tempus Sans ITC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8:00Z</dcterms:created>
  <dc:creator>user</dc:creator>
  <dc:description/>
  <cp:keywords/>
  <dc:language>en-US</dc:language>
  <cp:lastModifiedBy>user</cp:lastModifiedBy>
  <cp:lastPrinted>2022-10-13T13:37:00Z</cp:lastPrinted>
  <dcterms:modified xsi:type="dcterms:W3CDTF">2022-10-14T05:57:00Z</dcterms:modified>
  <cp:revision>4</cp:revision>
  <dc:subject/>
  <dc:title/>
</cp:coreProperties>
</file>